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ление принято к рассмотрению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В МТУ Ространснадзора по УФО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_____ » ____________ 20____ г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свидетельство о подготовке консультанта по вопросам безопасности перевозок опасных груз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15570</wp:posOffset>
                </wp:positionV>
                <wp:extent cx="6762750" cy="73723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372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5pt;margin-top:9.1pt;width:532.45pt;height:580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</w:t>
      </w:r>
      <w:r>
        <w:rPr>
          <w:rFonts w:cs="Times New Roman" w:ascii="Times New Roman" w:hAnsi="Times New Roman"/>
        </w:rPr>
        <w:t>(печатными буквами)</w:t>
      </w: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Место рождения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ак указано в паспорт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тво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спорт серия _______ № ___________, выдан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код подразделения ____________, дата выдачи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Адрес регистрации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Фактический адрес проживания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лефон (сотовый, рабочий, домашний)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Сведения об образовании 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то и когда окончил, специальность и квалификация по образ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0. Место работы 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,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ь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удовой стаж: общий _____________, в указанной должности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 Прошел обучение (повышение квалификации или профессиональную переподготовку) в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крат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, осуществляющей образовательную деятельность, по программам переподготовки и повышения квалификац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 по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 о квалификации консультанта по вопросам безопасности перевозки опасных грузов автомобиль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, </w:t>
      </w:r>
      <w:r>
        <w:rPr>
          <w:rFonts w:cs="Times New Roman" w:ascii="Times New Roman" w:hAnsi="Times New Roman"/>
          <w:b/>
          <w:sz w:val="28"/>
          <w:szCs w:val="28"/>
        </w:rPr>
        <w:t>дата выдачи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заявлением, в соответствии с Федеральным законом от 27.07.2006 № 152-ФЗ «О персональных данных», даю согласие на обработку моих персональных данных (фамилия, имя, отчество, дата рождения, адрес места жительства, домашний и мобильный телефон, личная подпись, электронная подпись).</w:t>
      </w:r>
    </w:p>
    <w:p>
      <w:pPr>
        <w:pStyle w:val="Normal"/>
        <w:spacing w:lineRule="auto" w:line="240" w:before="0" w:after="0"/>
        <w:ind w:left="567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__ 20___ г.              __________________    /______________________/</w:t>
      </w:r>
    </w:p>
    <w:p>
      <w:pPr>
        <w:pStyle w:val="Normal"/>
        <w:spacing w:lineRule="auto" w:line="240" w:before="0" w:after="0"/>
        <w:ind w:left="567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личная подпись)                      (расшифровка подписи)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12:00Z</dcterms:created>
  <dc:creator>Пеньковский</dc:creator>
  <dc:description/>
  <cp:keywords/>
  <dc:language>en-US</dc:language>
  <cp:lastModifiedBy>Неупокоев Денис Сергеевич</cp:lastModifiedBy>
  <cp:lastPrinted>2019-08-29T16:29:00Z</cp:lastPrinted>
  <dcterms:modified xsi:type="dcterms:W3CDTF">2025-03-10T04:12:00Z</dcterms:modified>
  <cp:revision>2</cp:revision>
  <dc:subject/>
  <dc:title>                 </dc:title>
</cp:coreProperties>
</file>